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MS Mincho;ＭＳ 明朝"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бинар «Нескучная панкреатология»</w:t>
        <w:br/>
        <w:t>26 апреля 2025</w:t>
      </w:r>
    </w:p>
    <w:p>
      <w:pPr>
        <w:pStyle w:val="Normal"/>
        <w:ind w:left="284" w:right="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граммного комитета:</w:t>
      </w:r>
      <w:r>
        <w:rPr>
          <w:rFonts w:cs="Calibri" w:ascii="Calibri" w:hAnsi="Calibri"/>
          <w:sz w:val="20"/>
          <w:szCs w:val="20"/>
        </w:rPr>
        <w:t xml:space="preserve"> Дмитрий Станиславович Бордин, д.м.н., заведующий отделом патологии поджелудочной железы, желчных путей и верхних отделов пищеварительного тракта МКНЦ им. А.С. Логинова, профессор кафедры пропедевтики внутренних болезней и гастроэнтерологии ФГБОУ ВО «Российский университет медицины» Минздрава России, профессор кафедры общей врачебной практики и семейной медицины ФПДО, ФГБОУ ВО «Тверской государственный медицинский университет» Минздрава России, Лауреат премии Правительства РФ в области науки и техники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 программного комитета, ведущий</w:t>
      </w:r>
      <w:r>
        <w:rPr>
          <w:rFonts w:cs="Calibri" w:ascii="Calibri" w:hAnsi="Calibri"/>
          <w:sz w:val="20"/>
          <w:szCs w:val="20"/>
        </w:rPr>
        <w:t>: Юрий Александрович Кучерявый, 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39983265"/>
      <w:bookmarkStart w:id="1" w:name="_Hlk143682121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5 – 11.25</w:t>
        <w:tab/>
        <w:t xml:space="preserve">ЭНПЖ и заместительная ферментная терапия в онкологии. </w:t>
      </w:r>
      <w:r>
        <w:rPr>
          <w:rFonts w:cs="Calibri" w:ascii="Calibri" w:hAnsi="Calibri"/>
          <w:sz w:val="20"/>
          <w:szCs w:val="20"/>
        </w:rPr>
        <w:t xml:space="preserve">Дмитрий Станиславович Борд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25 – 11.45</w:t>
        <w:tab/>
      </w:r>
      <w:bookmarkStart w:id="2" w:name="_Hlk98505783"/>
      <w:bookmarkStart w:id="3" w:name="_Hlk156906188"/>
      <w:r>
        <w:rPr>
          <w:rFonts w:cs="Calibri" w:ascii="Calibri" w:hAnsi="Calibri"/>
          <w:b/>
          <w:sz w:val="20"/>
          <w:szCs w:val="20"/>
        </w:rPr>
        <w:t xml:space="preserve">Первые успешные случаи тотальной панкреатэктомии с аутотрансплантацией островков поджелудочной железы в РФ. </w:t>
      </w:r>
      <w:r>
        <w:rPr>
          <w:rFonts w:cs="Calibri" w:ascii="Calibri" w:hAnsi="Calibri"/>
          <w:sz w:val="20"/>
          <w:szCs w:val="20"/>
        </w:rPr>
        <w:t>Владимир Евгеньевич Загайнов, д.м.н., профессор, директор института хирургии и онкологии, заведующий кафедрой факультетской хирургии и трансплантологии ФГБОУ ВО «Приволжский исследовательский медицинский университет» Минздрава России, главный внештатный трансплантолог Министерства здравоохранения Нижегородской области, г. Нижний Новгород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/>
      </w:pPr>
      <w:r>
        <w:rPr>
          <w:rFonts w:cs="Calibri" w:ascii="Calibri" w:hAnsi="Calibri"/>
          <w:b/>
          <w:sz w:val="20"/>
          <w:szCs w:val="20"/>
        </w:rPr>
        <w:t>11.45 – 12.05</w:t>
        <w:tab/>
        <w:tab/>
      </w:r>
      <w:bookmarkStart w:id="4" w:name="_Hlk172208385"/>
      <w:r>
        <w:rPr>
          <w:rFonts w:cs="Calibri" w:ascii="Calibri" w:hAnsi="Calibri"/>
          <w:b/>
          <w:sz w:val="20"/>
          <w:szCs w:val="20"/>
        </w:rPr>
        <w:t xml:space="preserve">Дисфункция сфинктера Одди или хронический панкреатит? Наблюдения клинициста. </w:t>
      </w:r>
      <w:r>
        <w:rPr>
          <w:rFonts w:cs="Calibri" w:ascii="Calibri" w:hAnsi="Calibri"/>
          <w:sz w:val="20"/>
          <w:szCs w:val="20"/>
        </w:rPr>
        <w:t>Юрий Александрович Кучерявый</w:t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05 – 12.2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Дискуссия</w:t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End w:id="4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25 – 12.45</w:t>
        <w:tab/>
        <w:t xml:space="preserve">СРК-подобные нарушения при СИБР и ВНПЖ. </w:t>
      </w:r>
      <w:r>
        <w:rPr>
          <w:rFonts w:cs="Calibri" w:ascii="Calibri" w:hAnsi="Calibri"/>
          <w:bCs/>
          <w:sz w:val="20"/>
          <w:szCs w:val="20"/>
        </w:rPr>
        <w:t>Юрий Александрович Кучерявый. Дмитрий Станиславович Бордин</w:t>
        <w:b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45 – 13.0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Роль дисахаридазной недостаточности в патогенезе СИБР, СРК и внешнесекреторной недостаточности поджелудочной железы. </w:t>
      </w:r>
      <w:r>
        <w:rPr>
          <w:rFonts w:cs="Calibri" w:ascii="Calibri" w:hAnsi="Calibri"/>
          <w:bCs/>
          <w:sz w:val="20"/>
          <w:szCs w:val="20"/>
        </w:rPr>
        <w:t>Никита Викторович Новожилов, врач-гастроэнтеролог, Ильинская больница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3.05 – 13.2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Липоматоз поджелудочной железы: игнорируем, наблюдаем или учитываем риски? </w:t>
      </w:r>
      <w:r>
        <w:rPr>
          <w:rFonts w:cs="Calibri" w:ascii="Calibri" w:hAnsi="Calibri"/>
          <w:bCs/>
          <w:sz w:val="20"/>
          <w:szCs w:val="20"/>
        </w:rPr>
        <w:t>Мария Анатольевна Ливзан, д.м.н., член-корреспондент РАН, профессор, ректор, заведующая кафедрой факультетской терапии и гастроэнтерологии ФГБОУ ВО ОмГМУ Минздрава РФ, Главный внештатный специалист-терапевт Минздрава России по Сибирскому федеральному округу, г. Омск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3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5 – 13.35</w:t>
        <w:tab/>
        <w:t xml:space="preserve">Вопросы и ответы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bookmarkStart w:id="5" w:name="_Hlk94632410"/>
      <w:bookmarkEnd w:id="2"/>
      <w:r>
        <w:rPr>
          <w:rFonts w:cs="Calibri" w:ascii="Calibri" w:hAnsi="Calibri"/>
          <w:sz w:val="20"/>
          <w:szCs w:val="20"/>
        </w:rPr>
        <w:tab/>
      </w:r>
      <w:bookmarkEnd w:id="5"/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.35 – 14.00</w:t>
        <w:tab/>
        <w:t>Финальная дискусс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4:00Z</dcterms:created>
  <dc:creator>volova</dc:creator>
  <dc:description/>
  <dc:language>en-US</dc:language>
  <cp:lastModifiedBy/>
  <cp:lastPrinted>2023-04-24T12:46:00Z</cp:lastPrinted>
  <dcterms:modified xsi:type="dcterms:W3CDTF">2025-06-19T14:13:52Z</dcterms:modified>
  <cp:revision>3</cp:revision>
  <dc:subject/>
  <dc:title/>
</cp:coreProperties>
</file>