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ＭＳ 明朝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Нескучная гепатология»</w:t>
        <w:br/>
        <w:t>19 апреля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МГМСУ им. А.И. Евдокимова» Минздрава России, профессор кафедры общей врачебной практики и семейной медицины ФПДО, ФГБОУ ВО» Тверской государственный медицинский университет» Минздрава Росси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Скрининг МАЖБП – реалии или перспективы? </w:t>
      </w:r>
      <w:r>
        <w:rPr>
          <w:rFonts w:cs="Calibri" w:ascii="Calibri" w:hAnsi="Calibri"/>
          <w:sz w:val="20"/>
          <w:szCs w:val="20"/>
        </w:rPr>
        <w:t>Сайяр Рустамович Абдулхаков, к.м.н., доцент, заведующий кафедрой фундаментальных основ клинической медицины Института фундаментальной медицины и биологии ФГАОУ ВО «Казанский (Приволжский) федеральный университет», г. Каз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25 – 11.45</w:t>
        <w:tab/>
      </w:r>
      <w:bookmarkStart w:id="2" w:name="_Hlk98505783"/>
      <w:bookmarkStart w:id="3" w:name="_Hlk156906188"/>
      <w:r>
        <w:rPr>
          <w:rFonts w:cs="Calibri" w:ascii="Calibri" w:hAnsi="Calibri"/>
          <w:b/>
          <w:sz w:val="20"/>
          <w:szCs w:val="20"/>
        </w:rPr>
        <w:t xml:space="preserve">Печеночная энцефалопатия: актуальность раннего выявления и новые стратегии ведения. </w:t>
      </w:r>
      <w:r>
        <w:rPr>
          <w:rFonts w:cs="Calibri" w:ascii="Calibri" w:hAnsi="Calibri"/>
          <w:sz w:val="20"/>
          <w:szCs w:val="20"/>
        </w:rPr>
        <w:t xml:space="preserve">Марина Викторовна Маевская, д.м.н., профессор, консультант ЛДО № 3 Университетской клинической больницы № 2, ФГАОУ ВО «Первый МГМУ им. И. М. Сеченова» Минздрава России, вице-президент Российского общества по изучению печени, г. Москва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45 – 12.10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10 – 12.30</w:t>
        <w:tab/>
        <w:tab/>
      </w:r>
      <w:bookmarkStart w:id="4" w:name="_Hlk172208385"/>
      <w:r>
        <w:rPr>
          <w:rFonts w:cs="Calibri" w:ascii="Calibri" w:hAnsi="Calibri"/>
          <w:b/>
          <w:sz w:val="20"/>
          <w:szCs w:val="20"/>
        </w:rPr>
        <w:t xml:space="preserve">Обзор новых клинических рекомендаций по аутоиммунному гепатиту. </w:t>
      </w:r>
      <w:r>
        <w:rPr>
          <w:rFonts w:cs="Calibri" w:ascii="Calibri" w:hAnsi="Calibri"/>
          <w:sz w:val="20"/>
          <w:szCs w:val="20"/>
        </w:rPr>
        <w:t>Карина Леонидовна Райхельсон, д.м.н., профессор научно-клинического и образовательного центра гастроэнтерологии и гепатологии ФГБОУ ВО СПбГУ, г. Санкт-Петербург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30 – 12.50</w:t>
        <w:tab/>
        <w:t xml:space="preserve">Среднетяжелый алкогольный гепатит: клиническое наблюдение. </w:t>
      </w:r>
      <w:r>
        <w:rPr>
          <w:rFonts w:cs="Calibri" w:ascii="Calibri" w:hAnsi="Calibri"/>
          <w:bCs/>
          <w:sz w:val="20"/>
          <w:szCs w:val="20"/>
        </w:rPr>
        <w:t>Алексей Олегович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Буеверов,  д.м.н., профессор Первого московского медицинского университета им. И. М. Сеченова, врач высшей категории, ведущий научный сотрудник МОНИКИ им. М.Ф. Владимирского, президент Фонда «Доказательная медицина»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50 – 13.1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>
          <w:rFonts w:cs="Calibri" w:ascii="Calibri" w:hAnsi="Calibri"/>
          <w:b/>
          <w:bCs/>
          <w:sz w:val="20"/>
          <w:szCs w:val="20"/>
        </w:rPr>
        <w:t>13.15 – 13.3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На перекрестке инноваций - гепатология и гастроэнтерология: горячие новости ESGE. </w:t>
      </w:r>
      <w:r>
        <w:rPr>
          <w:rFonts w:cs="Calibri" w:ascii="Calibri" w:hAnsi="Calibri"/>
          <w:bCs/>
          <w:sz w:val="20"/>
          <w:szCs w:val="20"/>
        </w:rPr>
        <w:t>Кирилл Вячеславович Шишин, д.м.н., заведующий отделом эндоскопии ГБУЗ Московский клинический научный центр им. А.С. Логинова ДЗМ, г. Москва</w:t>
      </w:r>
      <w:bookmarkEnd w:id="3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35 – 13.45</w:t>
        <w:tab/>
        <w:t xml:space="preserve">Вопросы и ответы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5" w:name="_Hlk94632410"/>
      <w:bookmarkEnd w:id="2"/>
      <w:r>
        <w:rPr>
          <w:rFonts w:cs="Calibri" w:ascii="Calibri" w:hAnsi="Calibri"/>
          <w:sz w:val="20"/>
          <w:szCs w:val="20"/>
        </w:rPr>
        <w:tab/>
      </w:r>
      <w:bookmarkEnd w:id="5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45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5:00Z</dcterms:created>
  <dc:creator>volova</dc:creator>
  <dc:description/>
  <dc:language>en-US</dc:language>
  <cp:lastModifiedBy/>
  <cp:lastPrinted>2023-04-24T12:46:00Z</cp:lastPrinted>
  <dcterms:modified xsi:type="dcterms:W3CDTF">2025-06-19T14:16:38Z</dcterms:modified>
  <cp:revision>3</cp:revision>
  <dc:subject/>
  <dc:title/>
</cp:coreProperties>
</file>