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Yu Gothic UI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ебинар «Кишечные инфекции и постинфекционные расстройства </w:t>
        <w:br/>
        <w:t>в практике гастроэнтеролога»</w:t>
        <w:br/>
        <w:t>07 июн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Российский университет медицины» Минздрава России, профессор кафедры общей врачебной практики и семейной медицины ФПДО, ФГБОУ ВО «Тверской государственный медицинский университет» Минздрава России, Лауреат премии Правительства РФ в области науки и техники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Пациент с длительным анамнезом функциональных расстройств в сезон ОКИ. Нюансы профилактики и лечения. </w:t>
      </w:r>
      <w:r>
        <w:rPr>
          <w:rFonts w:cs="Calibri" w:ascii="Calibri" w:hAnsi="Calibri"/>
          <w:sz w:val="20"/>
          <w:szCs w:val="20"/>
        </w:rPr>
        <w:t xml:space="preserve">Антон Александрович Жильцов, д.м.н., врач-педиатр, заместитель главного врача по педиатрической помощи ГБУЗ МО «Московский областной центр охраны материнства и детства» г. Москва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5 – 11.4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45 – 12.0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Лямблиоз взрослых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05 – 12.25</w:t>
        <w:tab/>
        <w:tab/>
      </w:r>
      <w:bookmarkStart w:id="4" w:name="_Hlk172208385"/>
      <w:r>
        <w:rPr>
          <w:rFonts w:cs="Calibri" w:ascii="Calibri" w:hAnsi="Calibri"/>
          <w:b/>
          <w:sz w:val="20"/>
          <w:szCs w:val="20"/>
        </w:rPr>
        <w:t xml:space="preserve">ПИ-диспепсия: есть ли особенности? </w:t>
      </w:r>
      <w:r>
        <w:rPr>
          <w:rFonts w:cs="Calibri" w:ascii="Calibri" w:hAnsi="Calibri"/>
          <w:sz w:val="20"/>
          <w:szCs w:val="20"/>
        </w:rPr>
        <w:t>Инна Григорьевна Пахомова, к.м.н., доцент кафедры факультетской терапии с клиникой Института медицинского образования ФГБУ «НМИЦ им. В. А. Алмазова» Минздрава России, г. Санкт-Петербург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5 – 12.4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5 – 13.05</w:t>
        <w:tab/>
        <w:t xml:space="preserve">ПИ-СРК. Что важнее: восстановить моторику или микробиоту? </w:t>
      </w:r>
      <w:r>
        <w:rPr>
          <w:rFonts w:cs="Calibri" w:ascii="Calibri" w:hAnsi="Calibri"/>
          <w:bCs/>
          <w:sz w:val="20"/>
          <w:szCs w:val="20"/>
        </w:rPr>
        <w:t>Юрий Александрович Кучерявый</w:t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05 – 13.2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ПИ-дисахаридазная недостаточность: ожидаем восстановления или корректируем? </w:t>
      </w:r>
      <w:r>
        <w:rPr>
          <w:rFonts w:cs="Calibri" w:ascii="Calibri" w:hAnsi="Calibri"/>
          <w:bCs/>
          <w:sz w:val="20"/>
          <w:szCs w:val="20"/>
        </w:rPr>
        <w:t>Никита Викторович Новожилов, врач-гастроэнтеролог, Ильинская больница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5 – 13.3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5" w:name="_Hlk94632410"/>
      <w:bookmarkEnd w:id="2"/>
      <w:r>
        <w:rPr>
          <w:rFonts w:cs="Calibri" w:ascii="Calibri" w:hAnsi="Calibri"/>
          <w:sz w:val="20"/>
          <w:szCs w:val="20"/>
        </w:rPr>
        <w:tab/>
      </w:r>
      <w:bookmarkEnd w:id="5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3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0:00Z</dcterms:created>
  <dc:creator>volova</dc:creator>
  <dc:description/>
  <dc:language>en-US</dc:language>
  <cp:lastModifiedBy/>
  <cp:lastPrinted>2023-04-24T12:46:00Z</cp:lastPrinted>
  <dcterms:modified xsi:type="dcterms:W3CDTF">2025-06-19T14:14:51Z</dcterms:modified>
  <cp:revision>3</cp:revision>
  <dc:subject/>
  <dc:title/>
</cp:coreProperties>
</file>